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A DIREZIONE PROVINCIALE   INPDAP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a _________________________  n°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___________  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GGETTO: Decreto Ministeriale n. 45 in data 7 marzo 2007. Recesso alle prestazion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creditizi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sottoscritto, _____________________, nato a ______________________ il  ___________, c.f. n° __________________ residente in </w:t>
      </w:r>
      <w:r>
        <w:rPr>
          <w:rFonts w:cs="Arial" w:ascii="Arial" w:hAnsi="Arial"/>
          <w:i/>
          <w:iCs/>
        </w:rPr>
        <w:t xml:space="preserve">____________________ </w:t>
      </w:r>
      <w:r>
        <w:rPr>
          <w:rFonts w:cs="Arial" w:ascii="Arial" w:hAnsi="Arial"/>
        </w:rPr>
        <w:t>Via  __________________ n. ____,   titolare del trattamento pensionistico n° iscrizione _________, avvalendosi della facoltà concessa dal 2°comma, art. 2 del decreto Ministeriale in oggetto dichiara di recedere dall’iscrizione all'accesso delle prestazioni creditizie, pertanto. non intende essere sottoposto alla trattenuta prevista dal decreto stes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  FEDE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17:00Z</dcterms:created>
  <dc:creator>Mac</dc:creator>
  <dc:description/>
  <cp:keywords/>
  <dc:language>en-US</dc:language>
  <cp:lastModifiedBy>Bernardo</cp:lastModifiedBy>
  <cp:lastPrinted>2007-06-19T19:08:00Z</cp:lastPrinted>
  <dcterms:modified xsi:type="dcterms:W3CDTF">2007-06-21T17:57:00Z</dcterms:modified>
  <cp:revision>4</cp:revision>
  <dc:subject/>
  <dc:title>ALLA DIREZIONE PROVINCIALE   INPDAP</dc:title>
</cp:coreProperties>
</file>